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R 5116 1(b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on an intra-district agreement moving on to the next level of schooling – elementary to middle or middle to high school, do not need to re-apply for an intra-district agreement if the school that the student is leaving feeds to only one school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following feeder schools DO NOT require families to re-apply for intra-district agreemen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ary to Middle/Junior Hi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sti to Lakeview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ley to Aptos Junior Hi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A. Hyde to Cesar Chavez Middle Schoo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 District to Pàjaro Middle Sch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Quiddy to E.A. Hal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 Vista to Aptos Junior Hig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ie White to E. A. Hal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one to Pàjaro Middle Schoo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cliff to Rolling Hills Middl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io Del Mar to Aptos Junior Hig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light to Cesar Chavez Midd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cia to Aptos Junior Hig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dle to High Schoo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os Junior High to Aptos Hig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ar Chavez to Pàjaro Valley High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A. Hall to Watsonville Hig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jaro Middle School to Watsonville High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lling Hills to Pajaro Valley High Schoo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th intra-district agreements in schools that feed into more than one school must re-apply for the intra-district agreement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following feeder schools DO require families to re-applying for intra-district agreemen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ary to Middle/Junior Hig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 Soldo to Lakeview and E.A. Hall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abasas to Rolling Hills and Aptos Junior High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dom to Rolling Hills and Cesar Chavez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mark to E.A. Hall and Rolling Hill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dle to High Schoo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eview to Watsonville High and Pàjaro Valley High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09:00Z</dcterms:created>
  <dc:creator>Nogueda, Ylda</dc:creator>
  <dc:description/>
  <dc:language>en-US</dc:language>
  <cp:lastModifiedBy>Gonzalez, Emilia</cp:lastModifiedBy>
  <cp:lastPrinted>2014-10-30T15:08:00Z</cp:lastPrinted>
  <dcterms:modified xsi:type="dcterms:W3CDTF">2014-10-30T22:08:00Z</dcterms:modified>
  <cp:revision>4</cp:revision>
  <dc:subject/>
  <dc:title/>
</cp:coreProperties>
</file>